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55" w:leader="none"/>
          <w:tab w:val="left" w:pos="850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48615</wp:posOffset>
            </wp:positionV>
            <wp:extent cx="581025" cy="738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ркутская   обл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иминского муниципального района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 27 апреля 2022 года                                  № 187                                                    г. Зи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Думы Зимин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22 декабря 2021 года № 1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 бюджете Зими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на 2022 г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3 и 2024 год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Зиминского районного муниципального образования проект решения Думы Зиминского муниципального района «О внесении изменений и дополнений в решение Думы Зиминского муниципального  района от 22 декабря 2021 года № 162 «О бюджете Зиминского районного муниципального образования на 2022 год и на плановый период 2023 и 2024 годов», руководствуясь Бюджетным кодексом Российской Федерации, статьями 15,35,52 Федерального закона от 06.10.2003 года № 131-ФЗ «Об общих принципах организации местного самоуправления в Российской Федерации»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.10.2013 года № 74-ОЗ «О межбюджетных трансфертах и нормативах отчислений доходов в местные бюджеты», Законом Иркутской области от 16.12.2021 года № 130-ОЗ «Об областном бюджете на 2022 год и на плановый период 2023 и 2024 годов», Уставом Зиминского районного муниципального образования, Положением о бюджетном процессе в Зиминском районном муниципальном образовании, утвержденным решением Думы Зиминского муниципального района от 23.03.2011 года № 99,  Дума Зим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решение Думы Зиминского муниципального района от 22 декабря 2021 года № 162 «О бюджете Зиминского районного муниципального образования на 2022 год и на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Зиминского районного муниципального образования (далее – районный бюджет) на 2022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в сумме 700 060,4 тыс. рублей, в том числе безвозмездные поступления в сумме 619 980,7 тыс. рублей, из них объем межбюджетных трансфертов из областного бюджета в сумме 615 330,6 тыс. рублей, из бюджетов сельских поселений в сумме 4 675,9 тыс. рублей, прочие безвозмездные поступления в сумме 3 тыс. рублей, возврат остатков субсидий, субвенций и иных межбюджетных трансфертов, имеющих целевое назначение, прошлых лет из бюджетов муниципальных районов в сумме – 28,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районного бюджета в сумме 745 132,6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дефицита районного бюджета в сумме 45 072,2 тыс. рублей, или 56,3 % утвержденного общего годового объема доходов районного бюджета без учета утвержденного объема безвозмездных поступл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и (или)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превышение дефицита районного бюджета над ограничениями, установленными статьей 92.1 Бюджетного кодекса Российской Федерации, осуществлено в пределах суммы снижения остатков на счетах по учету средств районного бюджета, которая по состоянию на 1 января 2022 года составила 39 172,2 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районного бюджета с учетом суммы снижения остатков средств на счетах по учету средств районного бюджета составит 5 900,0 тыс. рублей, или 7,4 % утвержденного общего годового объема доходов районного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(или)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Утвердить основные характеристики районного бюджета на плановый период 2023 и 2024 г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на 2023 год в сумме 650 117,0 тыс. рублей, из них объем межбюджетных трансфертов, получаемых из других бюджетов бюджетной системы Российской Федерации, в сумме 567 801,7 тыс. рублей, на 2024 год в сумме 655 197,5 тыс. рублей, из них объем межбюджетных трансфертов, получаемых из других бюджетов бюджетной системы Российской Федерации, в сумме 570 072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районного бюджета на 2023 год в сумме 650 117,0 тыс. рублей, в том числе условно утвержденные расходы в сумме 3 625,4 тыс. рублей, на 2024 год в сумме 655 197,5 тыс. рублей, в том числе условно утвержденные расходы в сумме 7 690,1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ефицита районного бюджета на 2023 год в сумме 0 тыс. рублей, на 2024 год в сумме 0 тыс.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полнить пунктом 2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23. Установить, что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42.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казначейскому сопровождению подлежат следующие средства,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чником финансового обеспечения которых являются средства, предоставляемые из местного бюджета</w:t>
      </w:r>
      <w:r>
        <w:rPr>
          <w:rFonts w:cs="Times New Roman" w:ascii="Times New Roman" w:hAnsi="Times New Roman"/>
          <w:sz w:val="24"/>
          <w:szCs w:val="24"/>
        </w:rPr>
        <w:t>:</w:t>
      </w:r>
      <w:bookmarkStart w:id="0" w:name="Par1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) авансовые платежи по муниципальным контрактам о поставке товаров, выполнении работ, оказании услуг, заключаемым на сумму 50 000,0 тыс. рублей и более;</w:t>
      </w:r>
      <w:bookmarkStart w:id="1" w:name="Par2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авансовые платежи по контрактам (договорам) о поставке товаров, выполнении работ, оказании услуг, заключаемым на сумму 50 000,0 тыс. рублей и более муниципальными бюджетными и автономными учреждениями Зиминского районного муниципального образования, лицевые счета которым открыты в Финансовом управлении Зиминского районного муниципального образования, источником финансового обеспечения которых являются субсидии, предоставляемы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одпунктах 1, 2 настоящего пункта муниципальных контрактов (контрактов (договоров)) о поставке товаров, выполнении работ, оказании услуг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ложения 1, 2, 3, 4, 5, 6, 7, 8, 17, 18 изложить в редакции согласно приложениям 1, 2, 3, 4, 5, 6, 7, 8, 9, 10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ультанту Думы Зиминского муниципального района Сорокиной Н.М. опубликовать настоящее решение в информационно-аналитическом, общественно-политическом еженедельнике «Вестник район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разместить на официальном сайте администрации Зиминского районного муниципального образова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www.rzim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szCs w:val="24"/>
        </w:rPr>
        <w:t>3. 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эр Зиминского  райо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Н.В. Никит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Зиминского                                                                           С.И. Усольц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 апреля 2022 года № 18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Зиминского районного муниципального образования на 2022 год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5"/>
        <w:gridCol w:w="1559"/>
      </w:tblGrid>
      <w:tr>
        <w:trPr>
          <w:tblHeader w:val="true"/>
          <w:trHeight w:val="207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207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 079 675,5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77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77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18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2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3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03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03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3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33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3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33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4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4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5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73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5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73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6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17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6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17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0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1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2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2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2000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2010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3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3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4000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4020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00  00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10  00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13  05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00  01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10  01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48 775,5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00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29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99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29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995  05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29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200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775,5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299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775,5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2995  05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775,5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00  00  0000 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10  00  0000 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13  05  0000 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100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105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9 980 725,1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 006 512,0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10000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738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738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738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738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29 900,0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30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02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30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02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51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 600,0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51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 600,0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 622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 622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для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5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15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приобретение средств обучения и воспитания (мебели для занятий в учебных классах), необходимых для оснащения муниципальных общеобразовательных организаций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выплату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26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37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обеспечение бесплатным питьевым молоком обучающихся 1 - 4 классов муниципальных общеобразовательных организаций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11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мероприятия по сбору, транспортированию и утилизации (захоронению) твердых коммунальных отходов с несанкционированных мест размещения от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72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местным бюджетам на осуществление мероприятий по капитальному ремонту образователь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685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 081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30022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15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бюджетам муниципальных районов на предоставление гражданам субсидий на оплату жилых помещений и коммунальных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30022  05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15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 98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 98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362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на 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512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бюджетам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512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 159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 159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178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 980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055 912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1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75 912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1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75 912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5303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23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5303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23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7  00000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7  05000  05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7  05020  05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жертвование МДОУ Ухтуйскому детскому са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19  00000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 786,9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19  60010  05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 786,9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60 400,7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 апреля 2022 года № 18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Зиминского районного муниципального образования на плановый период 2023 и 2024 годов</w:t>
      </w:r>
    </w:p>
    <w:p>
      <w:pPr>
        <w:pStyle w:val="Normal"/>
        <w:spacing w:lineRule="auto" w:line="240" w:before="0" w:after="0"/>
        <w:ind w:right="-143" w:firstLine="709"/>
        <w:jc w:val="right"/>
        <w:rPr/>
      </w:pPr>
      <w:r>
        <w:rPr/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693"/>
        <w:gridCol w:w="1560"/>
        <w:gridCol w:w="1559"/>
      </w:tblGrid>
      <w:tr>
        <w:trPr>
          <w:tblHeader w:val="true"/>
          <w:trHeight w:val="2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20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blHeader w:val="true"/>
          <w:trHeight w:val="20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0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315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 124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955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 142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0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955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 142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1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347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 510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2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8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6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3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9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5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73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00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73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3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27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93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3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27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93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4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4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5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56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93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5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56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93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6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325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358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6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325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358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8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00  00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1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1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2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2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2000  02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2010  02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300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301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4000  02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4020  02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00  00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10  00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13  05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00  01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10  01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1000  00  0000  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1990  00  0000  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1995  05  0000  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6000  00  0000  4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6010  00  0000  4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6013  05  0000  4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1000  01  0000  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1050  01  0000  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0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7 801 72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0 072 900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2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7 801 72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0 072 900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2  10000  00  0000 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70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677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70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677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 02 15001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70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677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 02 15001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70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677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695 20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 977 600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304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471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798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304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471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798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519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60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600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519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60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600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9999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 118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74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 118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74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для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6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6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реализацию мероприятий перечня проектов народных инициати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46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46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убсидия на приобретение школьных автобусов для обеспечения безопасности школьных перевозок и ежедневного подвоза обучающихся к месту обучения и обратно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3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выплату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913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785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31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15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обеспечение бесплатным питьевым молоком обучающихся 1 - 4 классов муниципальных общеобразовательных организаций в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90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90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реализацию мероприятий по соблюдению требований к антитеррористической защищенности объектов (территорий) муниципальных образовательных организаций в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67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1 808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1 688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2  30022  00  0000 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15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15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бюджетам муниципальных районов на предоставление гражданам субсидий на оплату жилых помещений и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2  30022  05  0000 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15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15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 30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 184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 30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 184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685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565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7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7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7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на 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12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бюджетам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120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9999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2 585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2 585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9999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2 585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2 585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786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786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799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799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000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597 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73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0014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7 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0014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7 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5303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2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73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5303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2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73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0 117 02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5 197 500,0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 апреля 2022 года № 18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76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567"/>
        <w:gridCol w:w="567"/>
        <w:gridCol w:w="2375"/>
      </w:tblGrid>
      <w:tr>
        <w:trPr>
          <w:tblHeader w:val="true"/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646 127,85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19 42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1 0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593 550,44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47 581,41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79 576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78 117,47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78 117,47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46 261,66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26 779,84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56 2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56 2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6 592 450,57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 368 835,34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 496 201,78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2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781 213,45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19 643,26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35 890,75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83 752,51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977 5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35 0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22 1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81 156,28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81 156,28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13 616,28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13 616,28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704 545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242 093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191" w:hRule="atLeast"/>
        </w:trPr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5 132 618,3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 апреля 2022 года № 18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расходов бюджетов на плановый период 2023 и 2024 год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9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6"/>
        <w:gridCol w:w="459"/>
        <w:gridCol w:w="1439"/>
        <w:gridCol w:w="1840"/>
      </w:tblGrid>
      <w:tr>
        <w:trPr>
          <w:tblHeader w:val="true"/>
          <w:trHeight w:val="2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929 740,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155 730,4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19 42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19 42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56 77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16 77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861 280,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428 100,8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283 974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233 343,6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06 39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56 396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47 117,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47 117,4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47 117,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47 117,4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73 7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73 7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10 0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10 0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 772 622,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 837 762,8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614 825,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748 691,9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 321 242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 438 020,9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10 8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16 84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225 713,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34 21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805 760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797 238,1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49 510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40 287,6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56 250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56 950,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477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477 5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3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35 0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20 4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22 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22 1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88 139,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88 139,1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88 139,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88 139,1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42 079,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42 079,0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42 079,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42 079,0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287 95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791 043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287 95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791 043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6 491 612,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7 507 410,0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 апреля 2022 года № 18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2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11"/>
        <w:gridCol w:w="567"/>
        <w:gridCol w:w="851"/>
        <w:gridCol w:w="1559"/>
      </w:tblGrid>
      <w:tr>
        <w:trPr>
          <w:tblHeader w:val="true"/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6 914 520,5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368 835,3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233 898,3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178 4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 755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 755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 755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3 1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3 1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3 1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55 498,3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61 398,3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61 398,3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61 398,3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3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3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3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3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3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7 505 125,7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8 217 944,9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2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2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2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2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3 980 6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932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932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932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47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47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47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 707 344,9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 435 873,9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 435 873,9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 435 873,9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7 47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7 47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7 47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227 15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7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7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7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7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капитальному ремонту образовательных организаций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652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652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652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652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7 85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7 85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7 85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7 85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деятельности центров гуманитарного и цифрового профиля «Точка роста»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70 6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средств обучения и воспитания (мебели для занятий в учебных классах), необходимых для оснащения муниципальных общеобразовательных организаций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9 77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9 77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9 77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9 77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9 77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187 432,8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187 432,8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187 432,8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187 432,8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187 432,8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Государственная итоговая аттестац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408 227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7 89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7 89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7 89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908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908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908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17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17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17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17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42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42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42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42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14 804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68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68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68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6 004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6 004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6 004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12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2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2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2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2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2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3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3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3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3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3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3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73 123,4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379 883,4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14 758,4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4 375,81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4 375,81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4 375,81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382,6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382,6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382,6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8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8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8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8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12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 80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 80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 80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3 24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3 24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6 24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6 24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6 24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805 259,5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906 115,5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56 115,5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44 115,5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37 415,5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37 415,5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37 415,5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25 391,4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62 891,4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38 753,1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38 753,1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70 753,1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70 753,1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8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8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4 138,3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32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04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04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6 676,3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6 364,0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6 364,0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0 312,2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0 312,2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 500,0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 500,0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 500,0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 500,0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 500,0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73 752,51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73 752,51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4 816,0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4 816,0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4 816,0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4 816,0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8 936,4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4 558,4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4 558,4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4 558,4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9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9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9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курс Лучший проект ТОС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81 156,2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81 156,2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12 567,1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12 567,1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62 567,1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62 567,1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62 567,1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68 589,11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63 889,9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63 889,9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63 889,9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63 889,9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4 699,1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3 499,1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3 499,1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3 499,1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ктуализация генеральных планов и правил землепользования и застройки муниципальных образований Зиминского района и подготовка новых генерального плана и ПЗЗ Масляногор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929 481,8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92 979,8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92 979,8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сбора отработанных ртутьсодержащих ламп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76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сбору, транспортированию и утилизации (захоронению) твердых коммунальных отходов с несанкционированных мест размещения от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S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S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S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S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 берегоукрепительной дамбы для защиты с.Покровка от негативного воздействия вод реки О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26 779,8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26 779,8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46 779,8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46 779,8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46 779,8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74 117,4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74 117,4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74 117,4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78 917,4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78 917,4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78 917,4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78 917,4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5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6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6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8 018 284,41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83 508,41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83 508,41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56 941,5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56 941,5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56 941,5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56 941,5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97 366,8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71 566,8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71 566,8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71 566,8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509 93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509 93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24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24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69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69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47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47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8 93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1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 43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63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63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7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7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7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7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 824 84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242 09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333 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333 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333 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333 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08 39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08 39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08 39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08 39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сельских поселений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2 75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5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5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5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5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 660 818,4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848 566,4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976 666,4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765 89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765 89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765 89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8 42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56 47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1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10 771,4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3 65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3 65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65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70 253,8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35 253,8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39 933,8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 32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6 867,6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6 867,6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3 891,6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2 97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8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8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8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46 9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7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4 19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4 19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4 19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 109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 109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 109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7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1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1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1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9 10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9 10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9 10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194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194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194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 6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1 46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1 46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1 46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3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3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3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812 25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15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5 132 618,3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 апреля 2022 года № 18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плановый период 2023 и 2024 г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443"/>
        <w:gridCol w:w="697"/>
        <w:gridCol w:w="870"/>
        <w:gridCol w:w="1398"/>
        <w:gridCol w:w="1418"/>
      </w:tblGrid>
      <w:tr>
        <w:trPr>
          <w:tblHeader w:val="true"/>
          <w:trHeight w:val="23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5 203 16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6 489 635,2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458 56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458 564,9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958 56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958 564,9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78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786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31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319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31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319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31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319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72 16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72 164,9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78 06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78 064,9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78 06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78 064,9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78 06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78 064,9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211 38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497 846,9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8 722 71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8 943 065,9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2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7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2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7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2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7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2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7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79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799 3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79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799 3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79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799 3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79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799 3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693 41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413 765,9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586 94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307 294,9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586 94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307 294,9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586 94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307 294,9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471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471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471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деятельности центров гуманитарного и цифрового профиля «Точка роста»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7 99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7 99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7 99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7 99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7 99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Государственная итоговая аттестац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043 6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042 78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87 9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23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87 9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23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87 9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23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87 9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23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73 1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73 18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73 1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73 18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73 1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73 18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73 1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73 18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10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74 302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10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74 302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10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74 302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10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74 302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7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76 84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6 84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6 84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6 84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6 84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6 84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иобретение школьных автобус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школьных автобусов для обеспечения безопасности школьных перевозок и ежедневного подвоза обучающихся к месту обучения и обрат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S2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S2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S2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S2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906 38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106 383,4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06 38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06 383,4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2 25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2 258,4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4 02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4 023,4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4 02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4 023,4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4 02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4 023,4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4 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4 12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80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80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80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447 83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339 317,2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69 66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61 141,8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69 66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61 141,8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20 52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20 52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20 52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20 52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49 14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49 141,8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32 33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45 441,8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32 33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45 441,8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32 33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45 441,8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921 22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21 224,9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59 92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59 924,9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62 23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62 230,4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62 23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62 230,4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94 23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94 230,4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94 23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94 230,4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8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8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97 69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97 694,4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3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32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2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2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0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0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80 23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80 232,4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1 45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457,4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1 45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457,4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8 77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8 775,0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8 77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8 775,0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 30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 300,0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30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300,0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30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300,0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30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300,0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30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300,0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56 95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56 950,5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56 95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56 950,5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87 76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87 768,1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87 76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87 768,1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87 76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87 768,1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87 76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87 768,1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9 18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9 182,3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41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414,3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41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414,3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4 71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414,3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9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9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9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788 13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88 139,1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788 13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88 139,1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8 13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8 139,1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63 88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63 889,9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63 88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63 889,9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63 88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63 889,9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63 88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63 889,9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4 24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4 249,1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3 04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3 049,1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3 04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3 049,1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3 04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3 049,1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8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53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7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7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7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7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7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7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сбора отработанных ртутьсодержащих ламп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47 11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47 117,4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47 11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47 117,4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47 11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47 117,4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42 91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42 917,4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42 91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42 917,4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42 91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42 917,4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42 91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42 917,4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 640 03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7 512 924,1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447 15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447 454,6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447 15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447 454,6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67 48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656 342,5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67 48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656 342,5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67 48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656 342,5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67 48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656 342,5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66 11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66 112,0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40 31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40 312,0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40 31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40 312,0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40 31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40 312,0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88 85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88 85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88 85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88 85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904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274 426,5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904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274 426,5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2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55 496,5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2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55 496,5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19 496,5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19 496,5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8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8 93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9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9 43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1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1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7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7 63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7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7 63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287 9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791 04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287 9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791 04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66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540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66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540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66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540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66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540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626 7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50 24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626 7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50 24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626 7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50 24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626 7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50 24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30 5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587 701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30 5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587 701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30 5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587 701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30 5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80 25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30 5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80 25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30 5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80 25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65 2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90 127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65 2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90 127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о соблюдению требований к антитеррористической защищенности объектов (территорий) муниципальных образовательных организаций в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S29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7 447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S29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7 447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S29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7 447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S29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7 447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 395 08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 870 775,8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 695 28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 170 975,8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 846 48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 322 375,8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38 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694 01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38 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694 01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38 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694 01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08 42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7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397 248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60 57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86 17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45 666,8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6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6 05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6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6 05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5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22 29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81 786,8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87 29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46 786,8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67 47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67 472,8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31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7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7 83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7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7 83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7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7 83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96 7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96 79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96 7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96 79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96 7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96 79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96 7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96 79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024 74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785 9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024 74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785 9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024 74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785 9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08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616 32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785 9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4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46 9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7 3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091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091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091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209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209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209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7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1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1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1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10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10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10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1 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1 46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1 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1 46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1 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1 46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3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3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3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69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699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1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15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6 491 61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7 507 410,0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 апреля 2022 года № 18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районного бюджета на 2022 год (по главным распорядителям средств район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77"/>
        <w:gridCol w:w="708"/>
        <w:gridCol w:w="1311"/>
        <w:gridCol w:w="577"/>
        <w:gridCol w:w="1418"/>
      </w:tblGrid>
      <w:tr>
        <w:trPr>
          <w:tblHeader w:val="true"/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771 666,6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 051 946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19 4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19 4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19 4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19 4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8 4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8 4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 593 550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 545 550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 545 550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 215 950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56 47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56 47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59 475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6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39 933,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3 891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29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1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9 10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19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1 46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3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13 97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ктуализация генеральных планов и правил землепользования и застройки муниципальных образований Зиминского района и подготовка новых генерального плана и ПЗЗ Масляногорского сельского по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87 97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7 97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7 97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7 97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2 97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78 117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78 117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74 117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74 117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78 917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78 917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5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46 261,6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26 779,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26 779,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 берегоукрепительной дамбы для защиты с.Покровка от негативного воздействия вод реки Ок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26 779,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26 779,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46 779,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56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56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66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сбора отработанных ртутьсодержащих ламп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76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сбору, транспортированию и утилизации (захоронению) твердых коммунальных отходов с несанкционированных мест размещения от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S28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S28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621 432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87 432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87 432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87 432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187 432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187 432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187 432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357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2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22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22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7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7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7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4 19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 10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4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4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81 156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81 156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81 156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12 567,1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12 567,1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62 567,1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68 589,1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63 889,9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63 889,9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4 699,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3 499,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УМА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8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8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8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7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5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5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ТРОЛЬНО-СЧЕТНАЯ ПАЛА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1 3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1 3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1 3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59 3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59 3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59 3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1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1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 3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 3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4 093 954,4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851 861,4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286 261,4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266 261,4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83 508,4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83 508,4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56 941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56 941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97 366,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71 566,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2 75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сельских поселений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2 75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65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53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53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53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6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6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7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242 0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242 0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242 0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242 0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242 0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333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333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08 3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08 3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ИТЕТ ПО ОБРАЗОВАНИЮ АДМИНИСТРАЦИИ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5 591 417,7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8 971 017,7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 868 835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 868 835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 868 835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233 898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178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 755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3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55 498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61 398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6 708 768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4 728 768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4 097 292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8 217 944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2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2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3 980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932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47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 707 344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 435 873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7 47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627 1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3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3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капитальному ремонту образовательных организаций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652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652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7 8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7 8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деятельности центров гуманитарного и цифрового профиля «Точка роста»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70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средств обучения и воспитания (мебели для занятий в учебных классах), необходимых для оснащения муниципальных общеобразовательных организаций 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9 77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9 77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9 77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Государственная итоговая аттестац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787 82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7 89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90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17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17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42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42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14 80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68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6 00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6 2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6 2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6 2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6 2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12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12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12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2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2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2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781 213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796 883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796 883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379 883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14 758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4 375,8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382,6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12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 80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956 3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956 3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956 3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47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47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1 3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6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ИТЕТ ПО КУЛЬТУРЕ АДМИНИСТРАЦИИ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933 259,5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219 643,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635 890,7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17 890,7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906 115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56 115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44 115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37 415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11 775,1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49 275,1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70 753,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70 753,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8 522,0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6 364,0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 500,0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 500,0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 500,0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9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курс Лучший проект ТОС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83 752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73 752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73 752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73 752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4 816,0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4 816,0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8 936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4 558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13 616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13 616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13 616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13 616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13 616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5 616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0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0 312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5 132 618,3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 апреля 2022 года № 18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районного бюджета на плановый период 2023 и 2024 годов (по главным распорядителям средств район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26"/>
        <w:gridCol w:w="650"/>
        <w:gridCol w:w="1190"/>
        <w:gridCol w:w="547"/>
        <w:gridCol w:w="1276"/>
        <w:gridCol w:w="1275"/>
      </w:tblGrid>
      <w:tr>
        <w:trPr>
          <w:tblHeader w:val="true"/>
          <w:trHeight w:val="16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blHeader w:val="true"/>
          <w:trHeight w:val="19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2 592 45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5 395 173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2 825 39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 392 016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19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19 4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19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19 4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19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19 4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19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19 4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08 4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08 4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08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08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 861 28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2 428 100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 831 28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2 398 100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 831 28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2 398 100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 501 68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68 500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397 2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397 2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885 35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885 352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67 47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67 472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7 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7 8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616 32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785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616 32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785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29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29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8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8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8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81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5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5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1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2 1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2 10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9 1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9 19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0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0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1 4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1 46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9 1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9 13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6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6.51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6.51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242 7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242 79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1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1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1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1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066 7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066 79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16 7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16 79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16 7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16 79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S23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96 7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96 79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S23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96 7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96 79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обилизационная подготовка эконом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47 11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47 11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47 11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47 11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47 11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47 11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47 11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47 11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42 91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42 91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42 91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42 91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4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4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7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7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7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7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3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7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3.01.800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7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3.01.800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7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1.800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1.800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сбора отработанных ртутьсодержащих ламп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5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5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5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5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ДРАВООХРАН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2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2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857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857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6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6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6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6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6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6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73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2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73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73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35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35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2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22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2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22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7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7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7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7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7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7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2 0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2 09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 2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 20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4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73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4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73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73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788 13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88 139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788 13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88 139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788 13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88 139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38 13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38 139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63 88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63 889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63 88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63 889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74 24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74 249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63 04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63 049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УМА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56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16 7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56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16 7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56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16 7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56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16 7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36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96 7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36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96 7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27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27 7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27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27 7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НТРОЛЬНО-СЧЕТНАЯ ПАЛА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36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85 88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36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85 88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36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85 88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36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85 88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36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85 88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36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85 88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60 57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60 57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 31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 31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4 198 70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2 452 097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910 75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 661 05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447 15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447 45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447 15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447 45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447 15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447 45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447 15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447 45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73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73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767 489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656 342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767 489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656 342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766 11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766 112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740 31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740 312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88 85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88 85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46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13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46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13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46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13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46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13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28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3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28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3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7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7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1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 287 9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 791 04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 287 9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 791 04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 287 9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 791 04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 287 9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 791 04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 287 9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 791 04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1.73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 66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 540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1.73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 66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 540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1.800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626 7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250 24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1.800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626 7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250 24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МИТЕТ ПО ОБРАЗОВАНИЮ АДМИНИСТРАЦИИ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1 059 02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1 118 162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44 438 62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44 497 762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 614 82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 748 691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4 458 56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4 458 564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4 458 56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4 458 564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958 56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958 564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73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3 786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3 786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73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3 31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3 319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73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172 16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172 164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078 06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078 064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4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3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4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3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4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4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5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5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4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5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5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4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5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5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5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5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65 2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90 12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65 2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90 12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65 2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90 12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65 2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90 12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7 321 24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4 438 020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4 073 98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7 160 446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щее образова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3 590 98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3 877 446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18 722 71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18 943 065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530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 2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 7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530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 2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 7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73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8 799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8 799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73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8 799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8 799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 693 41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 413 765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 586 94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 307 294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 4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 47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деятельности центров гуманитарного и цифрового профиля «Точка роста»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3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3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4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0 9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7 99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4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0 9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7 99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4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0 9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7 99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5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5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6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6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6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Государственная итоговая аттестац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8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8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8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 423 2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 422 38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73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73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L30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587 9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923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L30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587 9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923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S29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73 1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73 18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S29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73 1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73 18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S29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310 3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974 30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S29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310 3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974 30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иобретение школьных автобус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иобретение школьных автобусов для обеспечения безопасности школьных перевозок и ежедневного подвоза обучающихся к месту обучения и обрат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1.S25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1.S25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2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2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65 2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297 57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65 2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297 57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65 2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90 12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65 2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90 12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мероприятий по соблюдению требований к антитеррористической защищенности объектов (территорий) муниципальных образовательных организаций в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S29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7 44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S29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7 44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76 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76 8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76 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76 8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76 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76 8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76 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76 8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2.S20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76 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76 8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2.S20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76 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76 8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3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3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225 71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34 2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773 38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973 383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773 38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973 383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506 38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706 383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12 25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12 258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74 02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74 023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4 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4 1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0 8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0 8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441 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60 826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441 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60 826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441 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60 826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619 496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619 496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41 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41 3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7 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7 6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щее образова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730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730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МИТЕТ ПО КУЛЬТУРЕ АДМИНИСТРАЦИИ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447 83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439 317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805 76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797 238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249 51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240 287,6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249 51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140 287,6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Музейное дело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69 66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61 141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69 66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61 141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20 52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1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20 52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1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49 14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49 141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3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32 33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45 441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Библиотечное дело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79 14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179 145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117 84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17 845,8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694 23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694 230,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694 23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694 230,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3 61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23 615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0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02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11 45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11 457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1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1 30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1 300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2.L519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1 30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1 300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2.L519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1 30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1 300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56 2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56 950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56 2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56 950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56 2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56 950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56 2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56 950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87 76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87 768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87 76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87 768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8 48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9 182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7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77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4 71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5 414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9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2 07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2 079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2 07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2 079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2 07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2 079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Библиотечное дело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2 07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2 079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2 07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2 079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6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68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6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68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74 07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74 079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3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30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8 77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8 775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46 491 61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47 507 410,0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 апреля 2022 года № 18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его финансирования дефицита местного бюджета на 2022 год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977"/>
        <w:gridCol w:w="1701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умма на год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 072 217,6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 172 217,6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705 960 400,7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05 960 400,7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05 960 400,7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05 960 400,7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5 132 618,3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 132 618,3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 132 618,3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 132 618,3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0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 апреля 2022 года № 18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треннего финансирования дефицита ме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1559"/>
        <w:gridCol w:w="1559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 9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 9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6 017 0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661 097 500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6 017 0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6 017 020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6 017 0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6 017 020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6 017 0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6 017 020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6 017 0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6 017 020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6 017 0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6 017 020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6 017 0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6 017 020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6 017 0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6 017 020,0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FF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финансового управления                                                  Н.В. Максимов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7D0954B233F2D172E47E3316FB28C7170BCF4AE3B7F8812C5893175473983D37838DB5275F6F6915709D97E678C57151969CBE428DLAaBF" TargetMode="External"/><Relationship Id="rId4" Type="http://schemas.openxmlformats.org/officeDocument/2006/relationships/hyperlink" Target="consultantplus://offline/ref=207D0954B233F2D172E47E3316FB28C7170BCF4AE3B7F8812C5893175473983D37838DB0215C6D6915709D97E678C57151969CBE428DLAaBF" TargetMode="External"/><Relationship Id="rId5" Type="http://schemas.openxmlformats.org/officeDocument/2006/relationships/hyperlink" Target="consultantplus://offline/ref=207D0954B233F2D172E47E3316FB28C7170BCF4AE3B7F8812C5893175473983D37838DB2205B6F61422A8D93AF2FCB6D528B82BF5C8DA95DL4aBF" TargetMode="External"/><Relationship Id="rId6" Type="http://schemas.openxmlformats.org/officeDocument/2006/relationships/hyperlink" Target="http://www.rzima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38:00Z</dcterms:created>
  <dc:creator>Pomogaeva_L</dc:creator>
  <dc:description/>
  <dc:language>en-US</dc:language>
  <cp:lastModifiedBy>Сухова</cp:lastModifiedBy>
  <cp:lastPrinted>2020-11-13T14:51:00Z</cp:lastPrinted>
  <dcterms:modified xsi:type="dcterms:W3CDTF">2022-04-27T07:38:00Z</dcterms:modified>
  <cp:revision>3</cp:revision>
  <dc:subject/>
  <dc:title/>
</cp:coreProperties>
</file>